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декабря 2021 года                                                                             № 18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280" w:after="28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Рамешковского муниципального округа «Формирование современной городской среды на территории пгт. Рамешки на 2022 — 2024 год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мешковского района Тверской области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муниципального округа от 24 декабря 2021 года № 178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Рамешковского муниципального округа «Формирование современной городской среды на территории пгт. Рамешки на 2022 — 2024 года».</w:t>
      </w:r>
    </w:p>
    <w:p>
      <w:pPr>
        <w:pStyle w:val="Normal"/>
        <w:numPr>
          <w:ilvl w:val="0"/>
          <w:numId w:val="7"/>
        </w:numPr>
        <w:spacing w:lineRule="atLeast" w:line="240"/>
        <w:ind w:left="1399" w:hanging="54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постановление администрации Рамешковского района №222-па от 29 декабря 2018 года «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постановление администрации №52-па от 22 марта 2019 года «О внесении изменений в постановление администрации Рамешковского района №222-па от 29 декабря 2018 года «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2 годы»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постановление администрации Рамешковского района №59-па от 26 марта 2020 года «О внесении изменений в муниципальную программу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шковского района №205-па от 12 декабря 2020 года «О внесении изменений в постановление администрации Рамешковского района № 222-па от 29 декабря 2018 года «Об утверждении муниципальной программы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>постановление администрации Рамешковского района № 50-па от 31 марта 2021 года «О внесении изменений в муниципальную программу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;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шковского района № 98-па от 10 июня 2021 года «О внесении изменений в муниципальную программу 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 от 29.12.2018 № 222-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, распространяется на правоотношения, возникшие с 01 января 2022 г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декабря 2021 года № 184-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мешковского муниципального округа «Формирование современной городской среды на территории пгт. Рамешки на 2022 — 2024 го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аспорт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ая программа Рамешковского муниципального округа «Формирование современной городской среды на территории пгт. Рамешки на 2022 — 2024 год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01"/>
      </w:tblGrid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Муниципальной программы Рамешковского муниципального округа «Формирование современной городской среды на территории пгт. Рамешки на 2022 — 2024 года» (далее – программа)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 xml:space="preserve">Администратор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рок реализации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2022 – 2024 го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и программы 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качества и комфорта городской среды на территории городского поселения – поселок Рамешки Рамешковского муниципального округа Твер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рдинальное повышение комфортности городской среды в пгт. Рамешки, повышение индекса качества городской среды на 30 процентов, сокращение в соответствии с этим индексом неблагоприятн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механизмов развития комфортной городской среды, комплексного развития поселк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механизмов вовлеченности заинтересованных граждан, организаций в реализацию мероприятий по благоустройству территории поселка, вовлечение граждан в решение вопросов развития поселк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15" w:leader="none"/>
              </w:tabs>
              <w:ind w:left="-68" w:firstLine="68"/>
              <w:jc w:val="both"/>
              <w:rPr/>
            </w:pPr>
            <w:r>
              <w:rPr>
                <w:sz w:val="24"/>
                <w:szCs w:val="28"/>
              </w:rPr>
              <w:t>Обеспечение проведения мероприятий по благоустройству территории городского поселения – поселок Рамешки в соответствии с едиными требованиями и внедрение цифровых сервисов современных технологий, направленных на создание благоприятной (комфортной) городской сред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«Благоустройство дворовых территорий» (далее – подпрограмма 1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«Благоустройство территорий общего пользования» (далее – подпрограмма 2)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ые показатели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Реализованы мероприятия по благоустройству, предусмотренные муниципальной программой (количество благоустроенных общественных пространств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личество благоустроенных дворовых территорий, включенных в муниципальную программ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на территории городского поселения – поселок Рамешки.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тверждение (актуализация) муниципальной программы, - 100%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еализованы мероприятия по благоустройству, предусмотренные муниципальной программой формирование современной городской среды (количество обустроенных общественных пространств) – 5 е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4"/>
                <w:szCs w:val="28"/>
              </w:rPr>
              <w:t>3.Количество благоустроенных дворовых территорий, включенных в муниципальную программу - 0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8"/>
              </w:rPr>
              <w:t>4. Доля граждан, принявших участие в решении вопросов развития городской среды от общего количества граждан в возрасте от 14 лет, проживающих на территории городского поселения – поселок Рамешки – 30%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и источники финансирования муниципальной программы по годам её реализации в разрезе подпрограмм</w:t>
            </w:r>
          </w:p>
        </w:tc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й объем финансирования составляет –  5089,6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5089,6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5089,6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0,0  тыс.руб.  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 – 0,0 тыс.руб., в том числ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1 – 0,0 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2 – 0,0 тыс.руб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дел 1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Характеристика текущего состояния сферы благоустройства на территории городского поселения-поселок Рамеш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ородского поселения – поселок Рамешки проживает более 4000 человек. Общая площадь территории поселения составляет 419 гектар. В состав поселка входят 29 улиц, 1 переулок, 2 сквера, 2 парковые зоны спорта и отдыха, 9 общественных прудов. Протяженность освещённых частей улиц и общественных пространств составляет 90% от общей протяженности улиц и общественных пространств.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2017 году в Тверской области началась реализация подпрограммы 4 «Создание условий для формирования комфортной городской среды и обустройства мест массового отдыха населения (городских парков) муниципальных образований Тверской области» в рамках государственной программы Тверской области «Жилищно-коммунальное хозяйство и энергетика Тверской области» на 2016 - 2021 годы, утвержденной постановлением Правительства Тверской области от 03.11.2015 № 505-пп «О государственной программе Тверской области «Жилищно-коммунальное хозяйство и энергетика Тверской области» на 2016 - 2021 годы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Рамешковский район» Тверской области, Уставом муниципального образования городское поселение – поселок Рамеш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качественной и своевременной реализации мероприятий муниципальной программы в 2018 году утвержден правовой акт Правительства Тверской области об ответственных лицах за реализацию адресного перечня объектов по благоустройству в рамках муниципальной программы (распоряжение Правительства Тверской области от 20.07.2018 N 300-рп "Об утверждении плана-графика реализации в 2018 году мероприятий муниципальных программ формирования современной городской среды на 2018 - 2022 годы"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месте с тем вышеуказанные мероприятия не позволяют в полной мере решить проблемы в сфере благоустройства. Вопросы благоустройства территории требуют поиска эффективных решений существующих проблем, к которым относя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сокая степень износа асфальтового покрытия дворовых проездов и тротуа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достаточного количества парковочных мест на дворовых территориях, беспорядочная парковка автомобилей в зонах зеленых насаждений, на детских и спортивных площад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уровня освещения дворовых и общественных территорий требованиям национальных стандар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достаточный уровень озеленения в районах многоэтажной застрой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недостаточное обеспечение доступных для инвалидов мест отдыха на дворовых территориях многоквартирных домов и общественных территориях, ограниченность доступа и пере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связи с этим Программа рассчитана на долгосрочный период и в ее рамках предусматривается целенаправленная работа по комплексному благоустройству территории поселка Рамеш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В целях определения текущего состояния уровня благоустройства территории городского поселения – поселок Рамешки разработан </w:t>
      </w:r>
      <w:hyperlink w:anchor="P29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нвентаризации дворовых территорий, общественных территорий, уровня благоустройства индивидуальных жилых домов и земельных участк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ходе инвентаризации дворовых территорий, общественных территорий, уровня благоустройства индивидуальных жилых домов и земельных участков, в соответствии с анализом текущего состояния, оценкой потребности и спросом населения будет выявлена необходимость реализации мероприятий, направленных на благоустройство территории поселка в соответствии с современными требован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еречни дворовых и общественных территорий, нуждающихся и подлежащих благоустройству, формируются муниципальным образованием «Рамешковский район» Тверской области на основании проведенной инвентаризации территорий и включаются в муниципальную програм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. В рамках настоящей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од общественными территориями понимаются территории муниципальных образований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государственной политики в сфере благоустрой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й городского поселения – поселок Рамешк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86"/>
        <w:jc w:val="both"/>
        <w:rPr/>
      </w:pPr>
      <w:r>
        <w:rPr>
          <w:sz w:val="24"/>
          <w:szCs w:val="24"/>
        </w:rPr>
        <w:t>Повышение уровня благоустройства территории городского поселения – поселок Рамешки, создание комфортных условий для проживания граждан является важнейшим направлением социально-экономического развития поселка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 предусматривает меры по улучшению качества жилищно-коммунальных услу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 в целях создания комфортных городских условий для проживания граждан утвержден паспорт национального проекта "Жилье и городская среда" (далее - национальный проект) протоколом от 24.09.2018 N 12 президиума Совета при Президенте Российской Федерации по стратегическому развитию и национальным проект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рамках национального проекта разработан </w:t>
      </w:r>
      <w:hyperlink r:id="rId5">
        <w:r>
          <w:rPr>
            <w:rStyle w:val="InternetLink"/>
            <w:color w:val="0000FF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федерального проекта "Формирование комфортной городской среды" (далее - федеральный проект), утвержденный протоколом заседания проектного комитета по национальному проекту "Жилье и городская среда" от 21.12.2018 N 13, и паспорт регионального проекта "Формирование комфортной городской среды", утвержденный Губернатором Тверской области от 14.12.2018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4"/>
          <w:szCs w:val="24"/>
        </w:rPr>
        <w:t>7. Основными приоритетными направлениями Программы по реализации мероприятий по благоустройству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комплексный подход к реализации проектов благоустройства территории городского поселения – поселок Рамешки, предусматривающий использование различных элементов благоустройства, а также функциональное разнообразие объекта благоустройства, в целях обеспечения привлекательности общественной территории для разных групп населения, в том числе для туристов (далее - комплексные проекты благоустройства общественных территор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ценка состояния всех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на территории городского поселения- поселок Рамеш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обеспечение доступности городской среды для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реализация мероприятий, обеспечивающих поддержание территорий муниципальных образований Тверской области в надлежащем комфортном состоя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5) контроль за ходом выполнения Программы, в том числе за ходом реализации мероприятий по благоустройству территории городского поселения – поселок Рамешки, осуществляет межведомственная комиссия по обеспечению реализации приоритетного </w:t>
      </w:r>
      <w:hyperlink r:id="rId6">
        <w:r>
          <w:rPr>
            <w:rStyle w:val="InternetLink"/>
            <w:color w:val="0000FF"/>
            <w:sz w:val="24"/>
            <w:szCs w:val="24"/>
          </w:rPr>
          <w:t>проекта</w:t>
        </w:r>
      </w:hyperlink>
      <w:r>
        <w:rPr>
          <w:sz w:val="24"/>
          <w:szCs w:val="24"/>
        </w:rPr>
        <w:t xml:space="preserve"> "Формирование комфортной городской среды" (далее - межведомственная комиссия), образованная на основании </w:t>
      </w:r>
      <w:hyperlink r:id="rId7">
        <w:r>
          <w:rPr>
            <w:rStyle w:val="InternetLink"/>
            <w:color w:val="0000FF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Тверской области от 01.03.2017 N 46-пп "О межведомственной комиссии по обеспечению реализации приоритетного проекта "Формирование комфортной городской среды"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Цель Программы - повышение качества и комфорта городской среды на территории городского поселения – поселок Рамешки Рамешковского муниципального округа Тверской области. Кардинальное повышение комфортности городской среды в пгт. Рамешки, повышение индекса качества городской среды на 30 процентов, сокращение в соответствии с этим индексом неблагоприятной среды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9. Достижение поставленной цели осуществляется путем решения следующи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ханизмов развития комфортной городской среды, комплексного развития посел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ханизмов вовлеченности заинтересованных граждан, организаций в реализацию мероприятий по благоустройству территории поселка, вовлечение граждан в решение вопросов развития посел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10. Реализация мероприятий Программы позволит создать благоприятные условия для проживания жителей поселка, обеспечить более эффективную эксплуатацию дворовых территорий и общественных территорий, сформировать активную гражданскую позицию населения посредством его участия в благоустройстве дворовых и общественных территорий, повысить уровень и качество жизни гражд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1. Достижение целей и задач Программы планируется обеспечить посредством выполнения системы мероприятий по основным направлениям Программы. Мероприятия Программы приведен в приложении 1 к настояще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роприятия разработаны в соответствии с необходимостью решения задач Программы с учетом прогнозных объемов и источников финансирования Программы на реализацию программных мероприятий и полномочий, закрепленных за Министерством энергетики и жилищно-коммунального хозяйства Тверской области и муниципальным образованием «Рамешковский район» Тверской област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2. Срок реализации Программы - 2022 -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формирования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3. Актуализация Программы осуществляется в соответствии с требованиями </w:t>
      </w:r>
      <w:hyperlink r:id="rId8">
        <w:r>
          <w:rPr>
            <w:rStyle w:val="InternetLink"/>
            <w:color w:val="0000FF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06.04.2017 N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 (далее - Приказ N 691/пр) и </w:t>
      </w:r>
      <w:hyperlink r:id="rId9">
        <w:r>
          <w:rPr>
            <w:rStyle w:val="InternetLink"/>
            <w:color w:val="0000FF"/>
            <w:sz w:val="24"/>
            <w:szCs w:val="24"/>
          </w:rPr>
          <w:t>приложением 15</w:t>
        </w:r>
      </w:hyperlink>
      <w:r>
        <w:rPr>
          <w:sz w:val="24"/>
          <w:szCs w:val="24"/>
        </w:rPr>
        <w:t xml:space="preserve"> к государственной программе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реализуются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благоустройству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благоустройству дворовых территор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по строительству, реконструкции (модернизации) объектов капитального строительства, а также по осуществлению строительного контроля в процессе строительства объектов капиталь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4. Программа предусматривает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ab/>
        <w:t>1) 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соответствии с порядком инвентар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адресный перечень общественных территорий, нуждающихся в благоустройстве (с учетом их физического состояния) и подлежащих благоустройству в указанный период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соответствии с порядком инвентар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3)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й муниципального образования Тверской области, разработанных в соответствии с </w:t>
      </w:r>
      <w:hyperlink r:id="rId10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строительства и жилищно-коммунального хозяйства Российской Федерации от 13.04.2017 N 711/пр "Об утверждении методических рекомендаций для подготовки правил благоустройства территорий поселений, городских округов, внутригородских районов" (далее - правила благоустройства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правил благоустройства, утвержденных в муниципальном образова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иные мероприятия по благоустройств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участие заинтересованных лиц в реализации мероприятий по благоустройству дворовых территорий, включенных в Программу, в рамках минимального и дополнительного перечней работ по благоустройству в форме трудового и (или) финансового участия. Условия финансового участия заинтересованных лиц, организаций в выполнении минимального и дополнительного перечней работ по благоустройству дворовых территорий, включенных в Программу, осуществляется в соответствии с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муниципального образования Рамешковский муниципальный округ Тверской области на территории городского поселения – поселок Рамешки Тверской области, утверждаемым постановлением администрации Рамешковского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трудовым участием понимается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уборка мусора), и другие работы (покраска оборудования, озеленение территории, посадка деревьев, охрана объекта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ое участие заинтересованных лиц в реализации мероприятий программы по благоустройству дворовых территорий, включенных в программу, должно подтверждаться документально. В качестве документов (материалов), подтверждающих трудовое участие могут быть представлены отчеты подрядных организаций о выполнении работ, включающих информацию о проведении мероприятий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 видеоматериалы, подтверждающие проведение мероприятий с трудовым участием граждан. Документы подтверждающие трудовое участие, представляются в межведомственную комиссию не позднее 10 календарных дней со дня окончания работ, выполняемых заинтересованными лицами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государственной программой Тверской области формирования городской среды будет предусмотрено финансовое участие заинтересованных лиц (собственники помещений многоквартирных домов, собственники зданий и сооружений, расположенных в границах дворовой территории)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заинтересованные лица могут участвовать в реализации программы на основании действующего законодательства Российской Федерации, а также Порядком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на территории городского  поселения – поселок Рамешки Тверской области. Выполнение видов работ из дополнительного перечня работ благоустройства дворовых территорий, включенных в программу, при условии финансового участия заинтересованных лиц в выполнении указанных видов работ должно составлять 20 процентов от стоимости мероприятий по благоустройству дворовой территории в случае, если заинтересованными лицами не определен иной размер доли. 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городского поселения – поселок Рамеш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7)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8)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9)  предельную дату заключения муниципальных контрактов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5. Физическое состояние дворовой территории и отдельных элементов благоустройства, необходимость ее благоустройства исходя из минимального перечня видов работ определяются по результатам инвентаризации, проведенной в соответствии с порядком инвентар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инимальный перечень видов работ по благоустройству дворовых территорий входя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свещения дворовых территор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малых архитектурных форм (скамеек, урн для мусор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монт пешеходных дорожек (тротуаров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6. Очередность мероприятий по благоустройству дворовых территорий исходя из минимального перечня видов работ в рамках реализации Программы определяется с учето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роков поступления предложений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о включении дворовой территории в муниципальные программы и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роков проведения мероприятий федеральных, региональных и муниципальных программ (планов) строительства (реконструкции, ремонта) объектов недвижимого имущества и инженерных систем и иных услов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 Порядок и сроки представления, рассмотрения и оценки предложений заинтересованных лиц о включении дворовых территорий в Программу устанавливаются постановлением администрации Рамешковского муниципального округа Тве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8. При проведении работ по благоустройству дворовых территорий исходя из минимального перечня видов работ в рамках реализации муниципальных программ заинтересованные лица должны обеспечить свое трудовое участ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9. Трудовое участие заинтересованных лиц осуществляется в форме выполнения заинтересованными лицами неоплачиваемых работ, не требующих специальной квалифик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0. По решению заинтересованных лиц в муниципальную программу могут быть включены мероприятия из дополнительного перечня видов работ по благоустройству дворовых территорий при налич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. При этом доля такого участия определяется в размере 10% от стоимости мероприятий по благоустройству дворовой территории, а в случае, если дворовая территория включена в соответствующую муниципальную программу в соответствии с </w:t>
      </w:r>
      <w:hyperlink r:id="rId11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от 09.02.2019 N 106, в размере не менее 20% стоимости выполнения таки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1. В перечень дополнительных видов работ по благоустройству дворовых территорий входя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полнение работ по озелен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2. К общественным территориям, нуждающимся в благоустройстве, относятся общественные территории, физическое состояние и уровень благоустройства которых не соответствует правилам благо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3. Физическое состояние общественных территорий и отдельных элементов благоустройства определяются по результатам инвентаризации, проведенной в соответствии с порядком инвентар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Необходимость благоустройства общественных территорий, а также перечень видов работ по благоустройству общественных территорий определяются по результатам общественных обсужд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5. В перечень мероприятий по благоустройству общественных территорий входят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парков, скверов, бульваров и набережны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благоустройство места для купания (пляжа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стройство (реконструкция) детской площадк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благоустройство территории возле общественного зд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благоустройство территории вокруг памятник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реконструкция пешеходных зон (тротуаров) с обустройством зон отдыха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бустройство род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чистка водоем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благоустройство городских площад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благоустройство или организация муниципальных рын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благоустройство пустыр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благоустройство иных территорий общего пользования в муниципальных образованиях Тве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6. При выполнении мероприятий программы предусмотрена необходимо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оборудования пешеходных маршрутов площадками для кратковременного отдыха, визуальными, звуковыми и тактильными средствами ориентации, информации и сигнал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оборудование доступных для инвалидов мест отдыха в скверах, садах, парках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е количества парковочных мест для инвалидов на автостоянках с учетом их реальной необход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возможностей для тифлокомментирования и субтитрирования зрелищных мероприятий, проводимых на открытых эстрадах, в "зеленых театрах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5) устройство удобных и безопасных для инвалидов подходов к воде, приспособленных пир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обязательное привлечение представителей общественных организаций к общественному обсуждению проектов по благоустройству.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/>
      </w:pPr>
      <w:r>
        <w:rPr>
          <w:sz w:val="24"/>
          <w:szCs w:val="24"/>
        </w:rPr>
        <w:t>27. Одним из важных критериев формирования и реализации программы является обеспечение вовлечения граждан и общественных организаций в процесс обсуждения проекта программы, отбора дворовых и общественных территорий для включения в програм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8. Основными принципами и подходами организации общественного участия граждан, организаций в обсуждении проекта программ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менение всех форм участия граждан, организаций, направленных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ткрытое обсуждение общественных территорий, подлежащих благоустройству, проектов благоустройства указанных территорий с учетом мнения ж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влечение к общественному обсуждению как нынешних пользователей общественного пространства, так и потенциальных пользователей, которые также являются частью целевой аудитории;</w:t>
      </w:r>
    </w:p>
    <w:p>
      <w:pPr>
        <w:pStyle w:val="Normal"/>
        <w:widowControl w:val="false"/>
        <w:autoSpaceDE w:val="false"/>
        <w:spacing w:before="2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овлечение школьников и студентов в процесс обсу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зработка и использование унифицированных форм, по которым заинтересованные лица (граждане, организации) представляют соответствующие пред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9. Информирование граждан осуществляется через проведение информационно-разъяснительных мероприятий, размещение материалов в печатных и электронных средствах массовой информации, проведение конкурсов и т.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0. Информация о реализации программы, проектов благоустройства дворовых территорий, общественных территорий также размещается в государственной информационной системе жилищно-коммунального хозяйств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1«Благоустройство дворовых территорий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1. Реализация подпрограммы 1 «Благоустройство дворовых территорий» связана с решением задачи: «Повышение уровня благоустройства дворовых территори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«Повышение уровня благоустройства дворовых территорий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1 «Организация приёма предложений заинтересованных лиц о включении дворовой территории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2 «Рассмотрение и оценка поступивших предложений по благоустройству дворовых территорий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дворовой территории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1 «Выполнение работ по благоустройству дворовых территорий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ыполнение административных мероприятий и мероприятия подпрограммы 1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2. Адресный перечень дворовых территор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79"/>
        <w:gridCol w:w="712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финансирования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00,00</w:t>
      </w:r>
      <w:r>
        <w:rPr>
          <w:sz w:val="24"/>
          <w:szCs w:val="24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  <w:u w:val="single"/>
          <w:lang w:eastAsia="ar-SA"/>
        </w:rPr>
        <w:t>00,00</w:t>
      </w:r>
      <w:r>
        <w:rPr>
          <w:sz w:val="24"/>
          <w:szCs w:val="24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4"/>
          <w:szCs w:val="24"/>
          <w:u w:val="single"/>
          <w:lang w:eastAsia="ar-SA"/>
        </w:rPr>
        <w:t>00,00</w:t>
      </w:r>
      <w:r>
        <w:rPr>
          <w:sz w:val="24"/>
          <w:szCs w:val="24"/>
          <w:lang w:eastAsia="ar-SA"/>
        </w:rPr>
        <w:t xml:space="preserve"> тыс. рублей за счет средств областного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  <w:lang w:eastAsia="ar-SA"/>
        </w:rPr>
        <w:t>00,00</w:t>
      </w:r>
      <w:r>
        <w:rPr/>
        <w:t>тыс. рублей за счет средств местного бюджет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91"/>
        <w:gridCol w:w="1858"/>
        <w:gridCol w:w="1858"/>
        <w:gridCol w:w="185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объектов тыс. руб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рассчитан из минимального перечня рабо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2«Благоустройство территорий общего пользования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3. Реализация подпрограммы 2 «Благоустройство территорий общего пользования» связана с решением задачи: «Повышение уровня благоустройства территорий общего пользова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«Повышение уровня благоустройства территорий общего пользования» осуществляется посредством выполнения административных мероприятий и мероприятий подпрограммы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1 «Организация приёма предложений заинтересованных лиц о включении территории общего пользова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2 «Рассмотрение и оценка поступивших предложений по благоустройству территорий общего пользования с целью включения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ое мероприятие 3 «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, включенной в программу»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е 1 «Выполнение работ по благоустройству территорий общего пользова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ыполнение административных мероприятий и мероприятия подпрограммы 2 оценивается с помощью показателей, значения которых по годам реализации программы приведены в приложении 1 к програм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4. Адресный перечень территорий общего поль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579"/>
        <w:gridCol w:w="687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ерритории общего пользова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А.С. Смирнова ул. Советская пгт. Рамешк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 вдоль ул. Советская от ул. Парковая до д.72 ул. Советска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 зона спорта и отдыха ул. Совет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 (этап 5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, направляемого на выполнение подпрограммы составляет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u w:val="single"/>
          <w:lang w:eastAsia="ar-SA"/>
        </w:rPr>
      </w:pPr>
      <w:r>
        <w:rPr>
          <w:color w:val="000000"/>
          <w:sz w:val="24"/>
          <w:szCs w:val="24"/>
          <w:u w:val="single"/>
          <w:lang w:eastAsia="ar-SA"/>
        </w:rPr>
        <w:t>9314,128</w:t>
      </w:r>
      <w:r>
        <w:rPr>
          <w:sz w:val="24"/>
          <w:szCs w:val="24"/>
          <w:lang w:eastAsia="ar-SA"/>
        </w:rPr>
        <w:t xml:space="preserve"> тыс. рублей, из них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u w:val="single"/>
          <w:lang w:eastAsia="ar-SA"/>
        </w:rPr>
        <w:t>7826,74</w:t>
      </w:r>
      <w:r>
        <w:rPr>
          <w:sz w:val="24"/>
          <w:szCs w:val="24"/>
          <w:lang w:eastAsia="ar-SA"/>
        </w:rPr>
        <w:t xml:space="preserve"> тыс. рублей за счет средств федерального бюдже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u w:val="single"/>
          <w:lang w:eastAsia="ar-SA"/>
        </w:rPr>
        <w:t xml:space="preserve">1317,0 </w:t>
      </w:r>
      <w:r>
        <w:rPr>
          <w:sz w:val="24"/>
          <w:szCs w:val="24"/>
          <w:lang w:eastAsia="ar-SA"/>
        </w:rPr>
        <w:t>тыс. рублей за счет средств областного бюдж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u w:val="single"/>
          <w:lang w:eastAsia="ar-SA"/>
        </w:rPr>
        <w:t xml:space="preserve">170,17 </w:t>
      </w:r>
      <w:r>
        <w:rPr>
          <w:sz w:val="24"/>
          <w:szCs w:val="24"/>
          <w:lang w:eastAsia="ar-SA"/>
        </w:rPr>
        <w:t>тыс. рублей за счет средств местного бюджета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95"/>
        <w:gridCol w:w="1865"/>
        <w:gridCol w:w="1865"/>
        <w:gridCol w:w="186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оимость объектов 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е контроля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5. В целях осуществления контроля за ходом выполнения программы, в том числе за ходом реализации мероприятий по благоустройству территорий, образована межведомственная комисс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6. Межведомственная комиссия является коллегиальным органом, образованным при администрации Рамешковского района в целях координации и контроля за ходом выполнения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7. Общественный контроль за реализацией проектов по благоустройству территорий поселка Рамешки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8. Общественный контроль за реализацией проектов по благоустройству территорий осуществляется с учетом положений действующего законодательства об обеспечении открытости информации и общественном контроле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ожидаемых результатов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9. В результате реализации мероприятий Программы на территории городского поселения – поселок Рамешки план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1) выполнить работы по благоустройству дворовых территорий, нуждающихся в благоустройстве и подлежащих благоустройству в текущем году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) благоустроить общественные территории, включенные в Программу по результатам общественных обсуждений, в период 2022 - 2024 годов с дальнейшей актуализацией Программы по результатам проведения общественных обсуждений по отбору общественных территор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) благоустроить индивидуальные жилые дома и земельные участки, предоставленные для их размещения, в соответствии с требованиями правил благоустрой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)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в соответствии с требованиями правил благоустрой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недрить цифровой сервис, направленный на улучшение качества жизни горожан и повышение уровня доверия населения к региональной власти через активное участие населения в жизни гор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6) провести иные мероприятия по благоустройству территории городского поселения – поселок Рамешк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Основным ожидаемым результатом реализации Программы является кардинальное повышение комфортности городской среды городского поселения - поселок Рамеш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1. Реализация мероприятий Программы создаст необходимый уровень комфортной среды для жителей многоквартирных домов, условия для культурно-досуговой деятельности, отдыха и занятий спортом для всех жителей посел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42. Проведение мероприятий по благоустройству индивидуальных жилых домов и земельных участков, предоставленных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соответствии с требованиями правил благоустройства обеспечит единый подход к вопросам благоустройства на территории городского поселения – поселок Рамешк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732"/>
      <w:bookmarkEnd w:id="0"/>
      <w:r>
        <w:rPr>
          <w:sz w:val="24"/>
          <w:szCs w:val="24"/>
        </w:rPr>
        <w:t xml:space="preserve">Рамешковского муниципального округа «Формирова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современной городской среды на территории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гт. Рамешки на 2022 — 2024 год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22-2024 годы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2463"/>
        <w:gridCol w:w="2173"/>
        <w:gridCol w:w="1560"/>
        <w:gridCol w:w="2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механизмов развития комфортной городской среды, комплексного развития посел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, направленных на формирование современной городской сре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федерального законодательс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рректировка (актуализация)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18-2024 годы» (далее - муниципальные программы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й муниципаль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рректировка (актуализация) правил благоустройства на территории городского поселения – поселок Рамешки (далее - правила благоустройств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изированных правил благоустройства с учетом общественных обсуждений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механизмов вовлеченности заинтересованных граждан, организаций в реализацию мероприятий по благоустройству территории поселка, вовлечение граждан в решение вопросов развития посел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обязательств соглашений и обеспечение общественного контроля за реализацией проектов по благоустройств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, организаций о реализации муниципальной программы, проектов благоустройства в средствах массовой информации, на сайте администрации Рамешковского райо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граждан к вопросам благоустройства территорий и формирования комфортной городской среды, повышение интереса населения к участию в формировании и реализации муниципаль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обсуждений, в том числе с использованием интернет-технологий, опросов и т.д., по определению общественных территорий на территории городского поселения – поселок Рамешки и мероприятий по благоустройству таких территорий при включении объектов в муниципальную программ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 2023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 в 2024 году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в решение вопросов развития городской сре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х мероприятий по поддержанию текущего уровня городской среды (субботники, встречи, семинары, городские праздники "День двора", "День улицы", проведение уборок, озеленение и освещение и др.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(трудовое) участие граждан, организаций в благоустройстве и содержании в надлежащем порядке территорий городского поселения – поселок Рамешки </w:t>
            </w:r>
          </w:p>
        </w:tc>
      </w:tr>
      <w:tr>
        <w:trPr/>
        <w:tc>
          <w:tcPr>
            <w:tcW w:w="9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Задача 3. Обеспечение проведения мероприятий по благоустройству территории городского поселения – поселок Рамешки в соответствии с едиными требованиями и внедрение цифровых сервисов современных технологий, направленных на создание благоприятной (комфортной) городской сред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соглашения о предоставлении субсидии на поддержку муниципальной программы с Министерством строительства Тверской област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нергетики и жилищно-коммунального хозяйства Твер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 Рамешковского муниципального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роприятий по благоустройству территорий городского поселения – поселок Рамешк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городского поселения – поселок Рамеш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24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индивидуальных жилых домов и земельных участков, предоставленных для их размещ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24 го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учетом потребностей инвалидов и маломобильных групп населения, направленных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городского поселения – поселок Рамеш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удования мест благоустройства с учетом потребностей инвалидов и маломобильных групп на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еженедельных, ежеквартальных и годовых отчетов в Министерство строительства и жилищно-коммунального хозяйства Тверской области о ходе реализации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ализации программных мероприятий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щественных пространств энергоэффективным городским освещение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потребления энергоресурсов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мест отдыха в соответствии с требованиями "Умного города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Рамешко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- 2024 г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есплатной публичной сети Wi-Fi, создание видеофиксации на общественных территория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Рамешковский муниципальный округ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на территории городского поселения – поселок Рамешки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2022-2024 годы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P871"/>
      <w:bookmarkStart w:id="2" w:name="P871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гнозируемых объемах и источниках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еализации к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Рамешковский район» Тверской области на территории городского поселения – поселок Рамешки «Формирование современной городской среды на 2022-2024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20"/>
        <w:gridCol w:w="1952"/>
        <w:gridCol w:w="1984"/>
        <w:gridCol w:w="2127"/>
        <w:gridCol w:w="212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финансирования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1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Тверской обла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рогноз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прогноз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69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0"/>
        <w:gridCol w:w="288"/>
        <w:gridCol w:w="272"/>
        <w:gridCol w:w="7"/>
        <w:gridCol w:w="284"/>
        <w:gridCol w:w="239"/>
        <w:gridCol w:w="266"/>
        <w:gridCol w:w="62"/>
        <w:gridCol w:w="177"/>
        <w:gridCol w:w="106"/>
        <w:gridCol w:w="134"/>
        <w:gridCol w:w="135"/>
        <w:gridCol w:w="15"/>
        <w:gridCol w:w="9"/>
        <w:gridCol w:w="230"/>
        <w:gridCol w:w="30"/>
        <w:gridCol w:w="211"/>
        <w:gridCol w:w="283"/>
        <w:gridCol w:w="284"/>
        <w:gridCol w:w="79"/>
        <w:gridCol w:w="204"/>
        <w:gridCol w:w="80"/>
        <w:gridCol w:w="2404"/>
        <w:gridCol w:w="1419"/>
        <w:gridCol w:w="1563"/>
        <w:gridCol w:w="239"/>
        <w:gridCol w:w="239"/>
        <w:gridCol w:w="918"/>
        <w:gridCol w:w="163"/>
        <w:gridCol w:w="694"/>
        <w:gridCol w:w="724"/>
        <w:gridCol w:w="1701"/>
        <w:gridCol w:w="269"/>
        <w:gridCol w:w="1563"/>
        <w:gridCol w:w="63"/>
        <w:gridCol w:w="102"/>
        <w:gridCol w:w="137"/>
        <w:gridCol w:w="529"/>
        <w:gridCol w:w="239"/>
      </w:tblGrid>
      <w:tr>
        <w:trPr>
          <w:trHeight w:val="866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3" w:name="P2133"/>
            <w:bookmarkStart w:id="4" w:name="P2133"/>
            <w:bookmarkEnd w:id="4"/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6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Рамешковский муниципальный округ Тверской области на территории городского поселения – поселок Рамешки «Формирование современной городской среды на 2022-2024 годы»</w:t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3456" w:type="dxa"/>
            <w:gridSpan w:val="23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456" w:type="dxa"/>
            <w:gridSpan w:val="2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6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Рамешковский муниципальный округ Тверской области на территории городского поселения – поселок Рамешки  – Администрация Рамешковского муниципального округа</w:t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79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2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3456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  <w:tc>
          <w:tcPr>
            <w:tcW w:w="10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9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 и сокращения:</w:t>
            </w:r>
          </w:p>
        </w:tc>
        <w:tc>
          <w:tcPr>
            <w:tcW w:w="29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  <w:tc>
          <w:tcPr>
            <w:tcW w:w="2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программа  - подпрограмма муниципальной  программы  муниципального образования Тверской области</w:t>
            </w:r>
          </w:p>
        </w:tc>
        <w:tc>
          <w:tcPr>
            <w:tcW w:w="2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38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4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  <w:tc>
          <w:tcPr>
            <w:tcW w:w="2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3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8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right="18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  <w:bookmarkStart w:id="5" w:name="_GoBack"/>
            <w:bookmarkEnd w:id="5"/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рограмма, все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9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9,6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1 Благоустройство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>адача подпрограммы 1</w:t>
            </w:r>
            <w:r>
              <w:rPr>
                <w:color w:val="000000"/>
                <w:sz w:val="14"/>
                <w:szCs w:val="14"/>
              </w:rPr>
              <w:t xml:space="preserve"> Повышение уровня Благоустройства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дворовые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дворовой территории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дворовых территорий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дворовой территор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дворовых территор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программа 2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лагоустройство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9,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9,6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адача подпрограммы 2 </w:t>
            </w:r>
            <w:r>
              <w:rPr>
                <w:color w:val="000000"/>
                <w:sz w:val="14"/>
                <w:szCs w:val="14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6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задачи подпрограммы 1 Благоустроенные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Организация приема предложений заинтересованных лиц о включении территории общего пользова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 Количество приняты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6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 Рассмотрение и оценка поступивших предложений по благоустройству территорий общего пользования с целью включения в программ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3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казатель мероприятия подпрограммы 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смотренные поступившие пред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- 1 / нет - 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 подпрограммы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готовка и утверждение с учетом обсуждения с представителями заинтересованных лиц дизайн-проектов благоустройства каждой территории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ь мероприятия подпрограммы 1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ичество утвержденных дизайн-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ое Мероприятие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олнение работ по благоустройству территорий общего поль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8CD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iCs/>
          <w:spacing w:val="-5"/>
          <w:sz w:val="14"/>
          <w:szCs w:val="14"/>
        </w:rPr>
      </w:pPr>
      <w:r>
        <w:rPr>
          <w:iCs/>
          <w:spacing w:val="-5"/>
          <w:sz w:val="14"/>
          <w:szCs w:val="1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Cs/>
          <w:spacing w:val="-5"/>
          <w:sz w:val="14"/>
          <w:szCs w:val="14"/>
          <w:lang w:eastAsia="en-US"/>
        </w:rPr>
      </w:pPr>
      <w:r>
        <w:rPr>
          <w:rFonts w:eastAsia="Calibri" w:cs="Calibri" w:ascii="Calibri" w:hAnsi="Calibri"/>
          <w:iCs/>
          <w:spacing w:val="-5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992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99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DD3C2E1C7359B4305ADAE45FB8147745BB19864F575FCE147920AD6DA9771752021E54E95F10C9963BC9B56W7EEH" TargetMode="External"/><Relationship Id="rId4" Type="http://schemas.openxmlformats.org/officeDocument/2006/relationships/hyperlink" Target="consultantplus://offline/ref=030DD3C2E1C7359B4305ADAE45FB8147765CB09B65F675FCE147920AD6DA9771752021E54E95F10C9963BC9B56W7EEH" TargetMode="External"/><Relationship Id="rId5" Type="http://schemas.openxmlformats.org/officeDocument/2006/relationships/hyperlink" Target="consultantplus://offline/ref=030DD3C2E1C7359B4305ADAE45FB81477658B19E66F475FCE147920AD6DA9771752021E54E95F10C9963BC9B56W7EEH" TargetMode="External"/><Relationship Id="rId6" Type="http://schemas.openxmlformats.org/officeDocument/2006/relationships/hyperlink" Target="consultantplus://offline/ref=030DD3C2E1C7359B4305ADAE45FB81477758BE9962F075FCE147920AD6DA9771752021E54E95F10C9963BC9B56W7EEH" TargetMode="External"/><Relationship Id="rId7" Type="http://schemas.openxmlformats.org/officeDocument/2006/relationships/hyperlink" Target="consultantplus://offline/ref=030DD3C2E1C7359B4305B3A35397DB497352E6966EF67EADBA18C95781D39D26206F20B90BC4E20C9D63BF9B4A7C36FAW9EEH" TargetMode="External"/><Relationship Id="rId8" Type="http://schemas.openxmlformats.org/officeDocument/2006/relationships/hyperlink" Target="consultantplus://offline/ref=030DD3C2E1C7359B4305ADAE45FB81477751BE986EF375FCE147920AD6DA9771752021E54E95F10C9963BC9B56W7EEH" TargetMode="External"/><Relationship Id="rId9" Type="http://schemas.openxmlformats.org/officeDocument/2006/relationships/hyperlink" Target="consultantplus://offline/ref=030DD3C2E1C7359B4305ADAE45FB8147765FBA9C60F975FCE147920AD6DA9771672079E14A95E459C839EB96557A28F99E0D663A60W2ECH" TargetMode="External"/><Relationship Id="rId10" Type="http://schemas.openxmlformats.org/officeDocument/2006/relationships/hyperlink" Target="consultantplus://offline/ref=030DD3C2E1C7359B4305ADAE45FB81477758BD9D6FF775FCE147920AD6DA9771752021E54E95F10C9963BC9B56W7EEH" TargetMode="External"/><Relationship Id="rId11" Type="http://schemas.openxmlformats.org/officeDocument/2006/relationships/hyperlink" Target="consultantplus://offline/ref=030DD3C2E1C7359B4305ADAE45FB81477658BF9265F475FCE147920AD6DA9771752021E54E95F10C9963BC9B56W7EE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0:00Z</dcterms:created>
  <dc:creator>Валентина Габлина</dc:creator>
  <dc:description/>
  <dc:language>en-US</dc:language>
  <cp:lastModifiedBy>Наталья</cp:lastModifiedBy>
  <cp:lastPrinted>2022-01-17T14:26:00Z</cp:lastPrinted>
  <dcterms:modified xsi:type="dcterms:W3CDTF">2022-01-17T18:50:00Z</dcterms:modified>
  <cp:revision>3</cp:revision>
  <dc:subject/>
  <dc:title/>
</cp:coreProperties>
</file>